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585"/>
      </w:tblGrid>
      <w:tr>
        <w:trPr/>
        <w:tc>
          <w:tcPr>
            <w:tcW w:w="2063" w:type="dxa"/>
            <w:tcBorders/>
          </w:tcPr>
          <w:p>
            <w:pPr>
              <w:pStyle w:val="Normal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</w:rPr>
              <w:drawing>
                <wp:inline distT="0" distB="0" distL="0" distR="0">
                  <wp:extent cx="1172210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5" w:type="dxa"/>
            <w:tcBorders/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ordia New" w:cs="Browallia New" w:ascii="Browallia New" w:hAnsi="Browallia New"/>
                <w:b/>
                <w:bCs/>
                <w:color w:val="000000"/>
                <w:sz w:val="36"/>
                <w:szCs w:val="36"/>
              </w:rPr>
              <w:t>Cross-Cultural Research in Social Sciences and Behavioral Scienc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Browallia New" w:ascii="Browallia New" w:hAnsi="Browallia New"/>
                <w:color w:val="000000"/>
              </w:rPr>
              <w:t>Journal of Organizational Innovation &amp; Culture ,</w:t>
            </w:r>
            <w:r>
              <w:rPr>
                <w:rFonts w:eastAsia="Cordia New" w:cs="Browallia New" w:ascii="Browallia New" w:hAnsi="Browallia New"/>
                <w:color w:val="000000"/>
              </w:rPr>
              <w:t xml:space="preserve"> </w:t>
            </w:r>
            <w:r>
              <w:rPr>
                <w:rFonts w:eastAsia="Cordia New" w:cs="Browallia New" w:ascii="Browallia New" w:hAnsi="Browallia New"/>
                <w:color w:val="000000"/>
              </w:rPr>
              <w:t>12(2). 1-19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color w:val="000000"/>
              </w:rPr>
            </w:pPr>
            <w:r>
              <w:rPr>
                <w:rFonts w:eastAsia="Cordia New" w:cs="Browallia New" w:ascii="Browallia New" w:hAnsi="Browallia New"/>
                <w:color w:val="000000"/>
              </w:rPr>
              <w:t>ISSN: 2730-3830(Online) ISSN: 1906-893X (Print)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</w:rPr>
            </w:pPr>
            <w:r>
              <w:rPr>
                <w:rFonts w:eastAsia="Cordia New" w:cs="Browallia New" w:ascii="Browallia New" w:hAnsi="Browallia New"/>
                <w:color w:val="000000"/>
              </w:rPr>
              <w:t>https://skjournal.msu.ac.th</w:t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sz w:val="22"/>
          <w:szCs w:val="22"/>
        </w:rPr>
      </w:pPr>
      <w:r>
        <w:rPr>
          <w:rFonts w:cs="Browallia New" w:ascii="Browallia New" w:hAnsi="Browallia New"/>
          <w:sz w:val="22"/>
          <w:szCs w:val="22"/>
        </w:rPr>
        <w:t>Accept Submission (xx/xx/xx) : Revisions Required (xx/xx/xx) : Accept Review (xx/xx/xx)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Gunniga Phansri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1 </w:t>
      </w:r>
      <w:r>
        <w:rPr>
          <w:rFonts w:cs="Browallia New" w:ascii="Browallia New" w:hAnsi="Browallia New"/>
          <w:color w:val="000000"/>
          <w:sz w:val="32"/>
          <w:szCs w:val="32"/>
        </w:rPr>
        <w:t>Chaiporn Pongpisanrat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1 </w:t>
      </w:r>
      <w:r>
        <w:rPr>
          <w:rFonts w:cs="Browallia New" w:ascii="Browallia New" w:hAnsi="Browallia New"/>
          <w:color w:val="000000"/>
          <w:sz w:val="32"/>
          <w:szCs w:val="32"/>
        </w:rPr>
        <w:t>Dussadee Lebkhao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1 </w:t>
      </w:r>
      <w:r>
        <w:rPr>
          <w:rFonts w:cs="Browallia New" w:ascii="Browallia New" w:hAnsi="Browallia New"/>
          <w:color w:val="000000"/>
          <w:sz w:val="32"/>
          <w:szCs w:val="32"/>
        </w:rPr>
        <w:t>Bovornpot Choompunuch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>1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Phamornpun Yurayat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2 </w:t>
      </w:r>
      <w:r>
        <w:rPr>
          <w:rFonts w:cs="Browallia New" w:ascii="Browallia New" w:hAnsi="Browallia New"/>
          <w:color w:val="000000"/>
          <w:sz w:val="32"/>
          <w:szCs w:val="32"/>
        </w:rPr>
        <w:t>Rungson Chomeya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3 </w:t>
      </w:r>
      <w:r>
        <w:rPr>
          <w:rFonts w:cs="Browallia New" w:ascii="Browallia New" w:hAnsi="Browallia New"/>
          <w:color w:val="000000"/>
          <w:sz w:val="32"/>
          <w:szCs w:val="32"/>
        </w:rPr>
        <w:t>Lakkana Sariwat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3 </w:t>
      </w:r>
      <w:r>
        <w:rPr>
          <w:rFonts w:cs="Browallia New" w:ascii="Browallia New" w:hAnsi="Browallia New"/>
          <w:color w:val="000000"/>
          <w:sz w:val="32"/>
          <w:szCs w:val="32"/>
        </w:rPr>
        <w:t>Wipanee Suk-erb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>1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Supachai Tuklang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>* Sombat Tayruakham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4 </w:t>
      </w:r>
      <w:r>
        <w:rPr>
          <w:rFonts w:cs="Browallia New" w:ascii="Browallia New" w:hAnsi="Browallia New"/>
          <w:color w:val="000000"/>
          <w:sz w:val="32"/>
          <w:szCs w:val="32"/>
        </w:rPr>
        <w:t>Sukirin Amadbundit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>1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Araya Piyakun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>1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vertAlign w:val="superscript"/>
        </w:rPr>
        <w:t>1</w:t>
      </w:r>
      <w:r>
        <w:rPr>
          <w:rFonts w:cs="Browallia New" w:ascii="Browallia New" w:hAnsi="Browallia New"/>
          <w:color w:val="000000"/>
        </w:rPr>
        <w:t>Lecherer, Faculty of Education, Mahasarakham University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vertAlign w:val="superscript"/>
        </w:rPr>
        <w:t>2</w:t>
      </w:r>
      <w:r>
        <w:rPr>
          <w:rFonts w:cs="Browallia New" w:ascii="Browallia New" w:hAnsi="Browallia New"/>
          <w:color w:val="000000"/>
        </w:rPr>
        <w:t>Assistant Professor, Faculty of Education, Mahasarakham University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vertAlign w:val="superscript"/>
        </w:rPr>
        <w:t>3</w:t>
      </w:r>
      <w:r>
        <w:rPr>
          <w:rFonts w:cs="Browallia New" w:ascii="Browallia New" w:hAnsi="Browallia New"/>
          <w:color w:val="000000"/>
        </w:rPr>
        <w:t>Associate Professor, Faculty of Education, Mahasarakham University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vertAlign w:val="superscript"/>
        </w:rPr>
        <w:t>3</w:t>
      </w:r>
      <w:r>
        <w:rPr>
          <w:rFonts w:cs="Browallia New" w:ascii="Browallia New" w:hAnsi="Browallia New"/>
          <w:color w:val="000000"/>
        </w:rPr>
        <w:t>Associate Professor, Faculty of Education, Chiang Mai University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cs="Browallia New" w:ascii="Browallia New" w:hAnsi="Browallia New"/>
          <w:b/>
          <w:bCs/>
          <w:color w:val="7030A0"/>
          <w:sz w:val="28"/>
          <w:szCs w:val="28"/>
        </w:rPr>
        <w:t>Citation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Phansri, G., Pongpisanrat, Ch., Dussadee, L., Choompunuch, B., Yurayat, P., Chomeya,. R., Sariwat, L., Suk-erb, W., Tuklang, S., Tayruakham, S., Amadbundit, S., &amp; Piyakun, A. (2021). Cross-Cultural Research in Social Sciences and Behavioral Sciences. </w:t>
      </w:r>
      <w:r>
        <w:rPr>
          <w:rFonts w:cs="Browallia New" w:ascii="Browallia New" w:hAnsi="Browallia New"/>
          <w:i/>
          <w:iCs/>
          <w:color w:val="000000"/>
        </w:rPr>
        <w:t>Journal of Organizational Innovation &amp; Culture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t xml:space="preserve">, </w:t>
      </w:r>
      <w:r>
        <w:rPr>
          <w:rFonts w:cs="Browallia New" w:ascii="Browallia New" w:hAnsi="Browallia New"/>
          <w:color w:val="000000"/>
        </w:rPr>
        <w:t>Mahasarakham University</w:t>
      </w:r>
      <w:r>
        <w:rPr>
          <w:rFonts w:cs="Browallia New" w:ascii="Browallia New" w:hAnsi="Browallia New"/>
        </w:rPr>
        <w:t xml:space="preserve">, </w:t>
      </w:r>
      <w:r>
        <w:rPr>
          <w:rFonts w:cs="Browallia New" w:ascii="Browallia New" w:hAnsi="Browallia New"/>
        </w:rPr>
        <w:t>12(2). 1-19.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cs="Browallia New" w:ascii="Browallia New" w:hAnsi="Browallia New"/>
          <w:b/>
          <w:bCs/>
          <w:color w:val="7030A0"/>
          <w:sz w:val="28"/>
          <w:szCs w:val="28"/>
        </w:rPr>
        <w:t>Abstract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>This article has three aims. The first is to present the ideas for all readers to have a better understanding regarding the meaning and importance of a cross-cultural research in social sciences and behavioral sciences. The second is to show the similarities and differences of principles and methods between cross-cultural research in social sciences and behavioral sciences and general research in terms of context and methodology. Finally, but importantly, the article reveals new perspectives of cross-cultural research in social sciences and behavioral sciences that lead to a current and future trend. The authors synthesize the essential information from books, textbooks and research papers, as well as their own research experience on cross-cultural research. At the beginning of the article, an introduction of cross-cultural research in social sciences and behavioral sciences is presented, followed by the methodology of cross-cultural research in social sciences and behavioral sciences. The last part of the article presents  examples of cross-cultural research in social sciences and behavioral sciences in various contexts. This will be of assistance for readers to see some guidelines and benefits of cross-cultural research in social sciences and behavioral sciences.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Sarakham Journal Database Record Copyright 2021 Mahasarakham University, Thailand, all rights reserved)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Keyword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: Research methodology, Social and Culture, Education, Psychology, Sociology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การวิจัยข้ามวัฒนธรรมทางพฤติกรรมศาสตร์และสังคมศาสตร์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รณิกา พันธ์ศรี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ัยพร พงษ์พิสันต์รัตน์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ุษฎี เล็บขาว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วรพจน์ ชมภูนุช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1 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ภมรพรรณ์ ยุระยาตร์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ังสรรค์  โฉมยา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ักขณา สริวัฒน์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ภาณี สุขเอิบ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1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ุภชัย ตู้กลาง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บัติ  ท้ายเรือคำ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ุขิริณณ์  อามาตย์บัณฑิต</w:t>
      </w:r>
      <w:r>
        <w:rPr>
          <w:rFonts w:cs="Browallia New" w:ascii="Browallia New" w:hAnsi="Browallia New"/>
          <w:color w:val="000000"/>
          <w:sz w:val="32"/>
          <w:szCs w:val="32"/>
        </w:rPr>
        <w:t>,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ารยา  ปิยะกุล</w:t>
      </w:r>
      <w:r>
        <w:rPr>
          <w:rFonts w:cs="Browallia New" w:ascii="Browallia New" w:hAnsi="Browallia New"/>
          <w:color w:val="000000"/>
          <w:sz w:val="32"/>
          <w:szCs w:val="32"/>
          <w:vertAlign w:val="superscript"/>
        </w:rPr>
        <w:t>1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  <w:vertAlign w:val="superscript"/>
        </w:rPr>
        <w:t xml:space="preserve">1 </w:t>
      </w:r>
      <w:r>
        <w:rPr>
          <w:rFonts w:ascii="Browallia New" w:hAnsi="Browallia New" w:cs="Browallia New"/>
          <w:color w:val="000000"/>
        </w:rPr>
        <w:t>อาจารย์ คณะศึกษาศาสตร์ มหาวิทยาลัยมหาสารคาม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vertAlign w:val="superscript"/>
        </w:rPr>
        <w:t xml:space="preserve">2 </w:t>
      </w:r>
      <w:r>
        <w:rPr>
          <w:rFonts w:ascii="Browallia New" w:hAnsi="Browallia New" w:cs="Browallia New"/>
          <w:color w:val="000000"/>
        </w:rPr>
        <w:t>ผู้ช่วยศาสตราจารย์ คณะศึกษาศาสตร์ มหาวิทยาลัยมหาสารคาม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  <w:vertAlign w:val="superscript"/>
        </w:rPr>
        <w:t xml:space="preserve">3 </w:t>
      </w:r>
      <w:r>
        <w:rPr>
          <w:rFonts w:ascii="Browallia New" w:hAnsi="Browallia New" w:cs="Browallia New"/>
          <w:color w:val="000000"/>
        </w:rPr>
        <w:t>รองศาสตราจารย์ คณะศึกษาศาสตร์ มหาวิทยาลัยมหาสารคาม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vertAlign w:val="superscript"/>
        </w:rPr>
        <w:t xml:space="preserve">4 </w:t>
      </w:r>
      <w:r>
        <w:rPr>
          <w:rFonts w:ascii="Browallia New" w:hAnsi="Browallia New" w:cs="Browallia New"/>
          <w:color w:val="000000"/>
        </w:rPr>
        <w:t>รองศาสตราจารย์ คณะศึกษาศาสตร์ มหาวิทยาลัยเชียงใหม่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อ้างอิง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รณิกา พันธ์ศรี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ชัยพร พงษ์พิสันต์รัตน์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ดุษฎี เล็บขาว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บวรพจน์ ชมภูนุช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ภมรพรรณ์ ยุระยาตร์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รังสรรค์ โฉมยา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ลักขณา สริวัฒน์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วิภาณี สุขเอิบ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ศุภชัย ตู้กลาง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สมบัติ ท้ายเรือคำ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สุขิริณณ์ อามาตย์บัณฑิต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>และ อารยา ปิยะกุล</w:t>
      </w:r>
      <w:r>
        <w:rPr>
          <w:rFonts w:cs="Browallia New" w:ascii="Browallia New" w:hAnsi="Browallia New"/>
        </w:rPr>
        <w:t>. (2564). </w:t>
      </w:r>
      <w:r>
        <w:rPr>
          <w:rFonts w:ascii="Browallia New" w:hAnsi="Browallia New" w:cs="Browallia New"/>
        </w:rPr>
        <w:t>การวิจัยข้ามวัฒนธรรมทางพฤติกรรมศาสตร์และสังคมศาสตร์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i/>
          <w:i/>
          <w:iCs/>
        </w:rPr>
        <w:t>วารสาร</w:t>
      </w:r>
      <w:r>
        <w:rPr>
          <w:rFonts w:ascii="Browallia New" w:hAnsi="Browallia New" w:cs="Browallia New"/>
          <w:i/>
          <w:i/>
          <w:iCs/>
        </w:rPr>
        <w:t>นวัตกรรมและวัฒนธรรมองค์การ</w:t>
      </w:r>
      <w:r>
        <w:rPr>
          <w:rFonts w:cs="Browallia New" w:ascii="Browallia New" w:hAnsi="Browallia New"/>
          <w:i/>
          <w:iCs/>
        </w:rPr>
        <w:t>,</w:t>
      </w:r>
      <w:r>
        <w:rPr>
          <w:rFonts w:cs="Browallia New" w:ascii="Browallia New" w:hAnsi="Browallia New"/>
          <w:i/>
          <w:iCs/>
        </w:rPr>
        <w:t xml:space="preserve"> </w:t>
      </w:r>
      <w:r>
        <w:rPr>
          <w:rFonts w:ascii="Browallia New" w:hAnsi="Browallia New" w:cs="Browallia New"/>
          <w:i/>
          <w:i/>
          <w:iCs/>
        </w:rPr>
        <w:t>มหาวิทยาลัยมหาสารคาม</w:t>
      </w:r>
      <w:r>
        <w:rPr>
          <w:rFonts w:cs="Browallia New" w:ascii="Browallia New" w:hAnsi="Browallia New"/>
        </w:rPr>
        <w:t xml:space="preserve">, </w:t>
      </w:r>
      <w:r>
        <w:rPr>
          <w:rFonts w:ascii="Browallia New" w:hAnsi="Browallia New" w:cs="Browallia New"/>
        </w:rPr>
        <w:t xml:space="preserve">ปีที่ </w:t>
      </w:r>
      <w:r>
        <w:rPr>
          <w:rFonts w:cs="Browallia New" w:ascii="Browallia New" w:hAnsi="Browallia New"/>
        </w:rPr>
        <w:t>12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2</w:t>
      </w:r>
      <w:r>
        <w:rPr>
          <w:rFonts w:cs="Browallia New" w:ascii="Browallia New" w:hAnsi="Browallia New"/>
        </w:rPr>
        <w:t>)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น้า </w:t>
      </w:r>
      <w:r>
        <w:rPr>
          <w:rFonts w:cs="Browallia New" w:ascii="Browallia New" w:hAnsi="Browallia New"/>
        </w:rPr>
        <w:t>1 - 19.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z w:val="28"/>
          <w:sz w:val="28"/>
          <w:szCs w:val="28"/>
        </w:rPr>
        <w:t>บทคัดย่อ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ทความนี้ มีวัตถุประสงค์ที่สำคัญ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3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ประการ คื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1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นำเสนอเนื้อหาเพื่อให้ผู้อ่านได้รู้จักและทำความเข้าใจเกี่ยวการวิจัยข้ามวัฒนธรรมทางพฤติกรรมศาสตร์และสังคมศาสตร์ ในเรื่องความหมาย และความสำคัญ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2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พื่อให้ผู้อ่านได้เห็นหลักการและแนวทางในการดำเนินการวิจัยข้ามวัฒนธรรมทางพฤติกรรมศาสตร์และสังคมศาสตร์ ความเหมือนและความแตกต่างกับการวิจัยแบบปกติโดยทั่วไป ทั้งในบริบทและวิธีการ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3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พื่อให้ผู้อ่านได้เปิดโลกทัศน์เกี่ยวกับการวิจัยข้ามวัฒนธรรมทางพฤติกรรมศาสตร์และสังคมศาสตร์ ที่เป็นแนวโน้มใหม่ที่มีความสำคัญมากขึ้นเรื่อยๆ ทั้งในปัจจุบันและในอนาคต ซึ่งบทความนี้ผู้อ่านใช้วิธีการสังเคราะห์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Synthesi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นังสือ ตำราเอกสารและงานวิจัยต่างๆ ที่เกี่ยวข้อง ตลอดจนประสบการณ์ในการทำวิจัยแบบข้ามวัฒนธรรม โดยในตอนต้นของบทความนำเสนอเรื่องราวการวิจัยข้ามวัฒนธรรมทางพฤติกรรมศาสตร์และสังคมศาสตร์ ตอนกลางของบทความจะนำเสนอวิธีการทำวิจัยทางพฤติกรรมศาสตร์และสังคมศาสตร์แบบข้ามวัฒนธรรม และตอนท้ายของบทความจะนำเสนอตัวอย่างของการวิจัยข้ามวัฒนธรรมในบริบทต่าง ๆ เพื่อเป็นแนวทางให้ผู้อ่านได้มองเห็นแนวทางและประโยชน์ของการทำการวิจัยข้ามวัฒนธรรมทางพฤติกรรมศาสตร์และสังคมศาสตร์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คำสำคัญ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วิธีวิทยาการวิจัย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ังคมและวัฒนธรรม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ารศึกษา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ิตวิทยา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ังคมวิทยา</w:t>
      </w: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  <w:lang w:val="it-IT"/>
        </w:rPr>
      </w:pPr>
      <w:r>
        <w:rPr>
          <w:rFonts w:cs="Browallia New" w:ascii="Browallia New" w:hAnsi="Browallia New"/>
          <w:color w:val="000000"/>
          <w:sz w:val="28"/>
          <w:szCs w:val="28"/>
          <w:lang w:val="it-IT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b/>
          <w:b/>
          <w:bCs/>
          <w:color w:val="7030A0"/>
          <w:spacing w:val="8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pacing w:val="8"/>
          <w:sz w:val="28"/>
          <w:sz w:val="28"/>
          <w:szCs w:val="28"/>
        </w:rPr>
        <w:t xml:space="preserve">การวิจัยข้ามวัฒนธรรม </w:t>
      </w:r>
      <w:r>
        <w:rPr>
          <w:rFonts w:cs="Browallia New" w:ascii="Browallia New" w:hAnsi="Browallia New"/>
          <w:b/>
          <w:bCs/>
          <w:color w:val="7030A0"/>
          <w:spacing w:val="8"/>
          <w:sz w:val="28"/>
          <w:szCs w:val="28"/>
        </w:rPr>
        <w:t>(Cross-Cultural  Research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/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      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วิจัยข้ามวัฒนธรรม หมายถึง การศึกษาทางมนุษยศาสตร์และสังคมศาสตร์ ที่ทำการศึกษาวิจัยภายใต้วัฒนธรรมตั้งแต่สองวัฒนธรรมขึ้นไป โดยเปิดโอกาสให้ผู้วิจัยสามารถศึกษาธรรมชาติและผลกระทบของวัฒนธรรมที่มีต่อพฤติกรรมมนุษย์ ซึ่งเป็นการแก้ไขปัญหาข้อจำกัดทางวัฒนธรรมที่ปรากฏในการวิจัยทางพฤติกรรมศาสตร์และสังคมศาสตร์ส่วนใหญ่ นอกจากนี้ การวิจัยในลักษณะนี้ช่วยให้สามารถเปรียบเทียบผลการวิจัยในหัวข้อเดียวกัน แต่ดำเนินการภายใต้วัฒนธรรมที่ต่างกันว่า จะปรากฏข้อสรุปในแนวทางเดียวกันหรือต่างกันได้อีกด้วย สำหรับการวิจัยข้ามวัฒนธรรมในสาขาทางพฤติกรรมศาสตร์และสังคมศาสตร์เป็นการเปรียบเทียบที่ชัดเจนและเป็นระบบ ตัวแปรทางทางพฤติกรรมศาสตร์และสังคมศาสตร์ภายใต้เงื่อนไขทางวัฒนธรรมที่แตกต่างกันเพื่อระบุ คุณลักษณะ รากเหง้าที่มา และกระบวนการที่เป็นสื่อกลางถึงการเกิดขึ้นของความแตกต่างของพฤติกรรม </w:t>
      </w:r>
      <w:r>
        <w:rPr>
          <w:rFonts w:cs="Browallia New" w:ascii="Browallia New" w:hAnsi="Browallia New"/>
          <w:color w:val="000000"/>
          <w:spacing w:val="-4"/>
          <w:sz w:val="28"/>
          <w:szCs w:val="28"/>
        </w:rPr>
        <w:t>(Eckensberger, 1972, p. 100  cited in Berry, Poortinga, Breugelmans, Chasiotis, &amp; Sam, 2012, p. 3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วิจัยเปรียบเทียบทางวัฒนธรรมนั้นไม่ได้เป็นการปฏิเสธเอกลักษณ์ของแต่ละคน ชาติพันธุ์วรรณาและข้อตกลงเบื้องต้นของการวิจัยเปรียบเทียบกับสิ่งเดียวกันในลักษณะที่สังเกตเห็นได้ แม้ว่ามันอาจจะดูแตกต่างจากความเป็นจริง ซึ่งในปัจจุบันการศึกษาที่เกี่ยวกับมนุษย์สามารถใช้การศึกษาข้ามวัฒนธรรมได้อย่างอิสระเพื่ออ้างถึงการเปรียบเทียบประเภทใดก็ได้ของวัฒนธรรมที่แตกต่าง ที่มีความหมายเฉพาะเจาะจงมากขึ้น มุ่งเน้นการเปรียบเทียบอย่างเป็นระบบที่เป้าหมายชัดเจนซึ่งจะตอบคำถามเกี่ยวกับอุบัติการณ์การแจกแจงความถี่ แนวโน้มและสาเหตุของการเปลี่ยนแปลงทางวัฒนธรรม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Ember, 2009, p. 11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ารศึกษาแบบข้ามวัฒนธรรม ถือเป็นแนวโน้มใหม่ของการศึกษาทางด้านพฤติกรรมศาสตร์และสังคมศาสตร์ในสหรัฐและในกลุ่มประเทศทวีปยุโรป ที่เริ่มมีการศึกษากันอย่างจริงจังเมื่อไม่นานมานี้ การศึกษาแบบข้ามวัฒนธรรมจะช่วยให้การประยุกต์องค์ความรู้ในเรื่องพฤติกรรมดังกล่าวสามารถนำไปใช้ประโยชน์ได้ง่ายและเป็นสากลมากขึ้น ความสำคัญของการวิจัยข้ามวัฒนธรรมนั้น เกี่ยวข้องกับการพัฒนาทางสังคมและวัฒนธรรมของประเทศต่าง ๆ ตั้งแต่อดีตจนถึงปัจจุบัน นอกจากนี้เหตุผลที่ทำให้การวิจัยข้ามวัฒนธรรมมีความสำคัญมากขึ้นเรื่อย ๆ คือ การให้ความสำคัญในเรื่องความหลากหลายของชาติพันธุ์ต่าง ๆ ในแง่มุมของการพัฒนา ที่เกิดขึ้นพร้อม ๆ กันในทุกพื้นที่ในโลก การละเลยความสนใจในเรื่องสังคมและวัฒนธรรมที่แตกต่างกัน นำไปสู่ ปัญหาการเรียกร้องสิทธิ ความเสมอภาค และการเข้าถึงทรัพยากรที่ไม่เท่าเทียมกัน นอกจากนี้การศึกษาวิจัยแบบข้ามวัฒนธรรมยังทำให้เกิดการเชื่อมวัฒนธรรม ความร่วมมือระหว่างนักวิจัยเป็นแนวทางในการมองวัฒนธรรมที่แตกต่าง และเป็นการป้องกันการครอบงำทางวิชาการจากชาติตะวันตก รวมทั้งทำให้เกิดความร่วมมือในการนำเสนอผลการวิจัยในระดับนานาชาติเพื่อสร้างเครือข่ายของผู้ที่มีความสนใจร่วมกัน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z w:val="28"/>
          <w:sz w:val="28"/>
          <w:szCs w:val="28"/>
        </w:rPr>
        <w:t xml:space="preserve">แนวคิดวิธีการวิจัยข้ามวัฒนธรรม </w:t>
      </w:r>
      <w:r>
        <w:rPr>
          <w:rFonts w:cs="Browallia New" w:ascii="Browallia New" w:hAnsi="Browallia New"/>
          <w:b/>
          <w:bCs/>
          <w:color w:val="7030A0"/>
          <w:sz w:val="28"/>
          <w:szCs w:val="28"/>
        </w:rPr>
        <w:t>(Methodological Concepts in Cross-Cultural Research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ิธีการวิจัยสำหรับการวิจัยข้ามวัฒนธรรมในทางสังคมศาสตร์ส่วนใหญ่จะเน้นการวิจัยเชิงพรรณนา การศึกษาทุกด้านของชีวิตและกิจกรรม การวิจัยเชิงประวัติศาสตร์ที่เน้นการสะสมทางประเพณีมากกว่าปรากฏการณ์ทางวัฒนธรรม การศึกษาทางด้านบรรทัดฐานที่เน้นกฎเกณฑ์ที่มีร่วมกันในการทำกิจกรรมของคนในสังคม การศึกษาเชิงโครงสร้างและการก่อกำเนิดที่การค้นหารากเหง้าของการเกิดวัฒนธรรม ส่วนการวิจัยข้ามวัฒนธรรมทางด้านพฤติกรรมศาสตร์เน้นเรื่องการปรับตัว การแก้ปัญหา การเรียนรู้และอุปนิสัยของบุคคล การปรับตัวให้เข้ากับวัฒนธรรมต่าง ๆ การมีปฏิสัมพันธ์กับคนต่างวัฒนธรรม การวิจัยข้ามวัฒนธรรม มุ่งเน้นการเปรียบเทียบเป็นสำคัญ ตอบคำถามเกี่ยวกับความเป็นสากล การนำไปใช้ในสภาพทั่วไป ศึกษาในวัฒนธรรมหนึ่งแล้วนำไปใช้ในวัฒนธรรมหนึ่ง ดังนั้นการวิจัยข้ามวัฒนธรรมทางพฤติกรรมศาสตร์และสังคมศาสตร์จึงเป็นการศึกษาที่เชื่อมโยงการอธิบายพฤติกรรมของมนุษย์ภายใต้บริบททางสังคมและวัฒนธรรมที่มีความแตกต่าง หลากหลายในสภาพการณ์ปัจจุบัน </w:t>
      </w:r>
      <w:r>
        <w:rPr>
          <w:rFonts w:cs="Browallia New" w:ascii="Browallia New" w:hAnsi="Browallia New"/>
          <w:color w:val="000000"/>
          <w:sz w:val="28"/>
          <w:szCs w:val="28"/>
        </w:rPr>
        <w:t>(Social Cultural Diversity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/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      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อย่างไรก็ตามการวิจัยข้ามวัฒนธรรมมีหลักการทางวิธีวิทยาการวิจัยที่มีลักษณะเฉพา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Methodological Features of Cross-Cultural Research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างครั้งอาจจะมองว่าการวิจัยข้ามวัฒนธรรมมีลักษณะคล้ายคลึงกันกับการวิจัยกึ่งทดลอ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Cross-Cultural  Research as Quasi-Experiment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มุ่งเน้นผลของการเปรียบเทียบเป็นสำคัญ ใช้ตัวอย่างที่มีอยู่ในสภาพจริงตามธรรมชาติ ซึ่งบางครั้งก็ไม่มีกลุ่มควบคุม อาจจะมีหรือไม่มีการจัดกระทำกับตัวแปรทดลอง อาจจะมีการควบคุมอิทธิพลของตัวแปรเกิน หรือสถานการณ์เงื่อนไขต่างๆ ที่ไม่ต้องการศึกษาและอาจจะมีผลต่อการศึกษาวิจัย ซึ่งจะทำให้ผลการวิจัยผิดพลาดไม่ตรงกับความเป็นจริง โดยการวิจัยข้ามวัฒนธรรมถือหลักการที่สำคัญว่าไม่มีสูตรสำเร็จสำหรับวัฒนธรรม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Unpackaging Culture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ละอคติความลำเอียงถือเป็นสิ่งที่ผู้วิจัยต้องระมัดระวังที่สุดสำหรับการศึกษาวิจัยแบบข้ามวัฒนธรรม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ias as the Major Threat in Cross-Cultural  Studie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ทั้งหมดที่สรุปมานี้ถือเป็นหลักและหัวใจสำคัญของการวิจัยข้ามวัฒนธรรม </w:t>
      </w:r>
      <w:r>
        <w:rPr>
          <w:rFonts w:cs="Browallia New" w:ascii="Browallia New" w:hAnsi="Browallia New"/>
          <w:color w:val="000000"/>
          <w:sz w:val="28"/>
          <w:szCs w:val="28"/>
        </w:rPr>
        <w:t>(van de Vijver &amp; Leung, 2021, pp. 4 - 9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z w:val="28"/>
          <w:sz w:val="28"/>
          <w:szCs w:val="28"/>
        </w:rPr>
        <w:t xml:space="preserve">ความเป็นสากล </w:t>
      </w:r>
      <w:r>
        <w:rPr>
          <w:rFonts w:cs="Browallia New" w:ascii="Browallia New" w:hAnsi="Browallia New"/>
          <w:b/>
          <w:bCs/>
          <w:color w:val="7030A0"/>
          <w:sz w:val="28"/>
          <w:szCs w:val="28"/>
        </w:rPr>
        <w:t>(Universality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       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วามเป็นสากลเป็นประเด็นที่สำคัญประการหนึ่งที่ทำให้การวิจัยข้ามวัฒนธรรมเป็นการวิจัยที่มีลักษณะแตกต่างไปจากการศึกษาวิจัยด้วยวิธีการอื่น ๆ ในแง่ที่ใช้การเปรียบเทียบเป็นสำคัญ การวิจัยแบบนี้จะช่วยตอบคำถามที่เป็นสากล และการนำไปใช้ในสภาพทั่ว ๆ ไปโดยไม่มีขีดจำกัดทางด้านวัฒนธรรม ผลการวิจัยในวัฒนธรรมหนึ่งอาจจะถูกนำไปใช้ในอีกวัฒนธรรมหนึ่ง ดังนั้นวิธีการแบบนี้จึงถือว่าเป็นแนวทางใหม่ในการแสวงหาองค์ความรู้ทางวิชาการ ทางการวิจัย ที่จะนำไปสู่ความคิดใหม่ ๆ อันเป็นแนวคิดหลัก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      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นอกจากนี้การวิจัยข้ามวัฒนธรรมนั้นผลการวิจัยที่ได้จะมาจากปัญหาความเป็นสากลของข้อค้นพบจากการวิจัย ทั้งนี้เนื่องจากการวิจัยในทางพฤติกรรมศาสตร์และสังคมศาสตร์ ทฤษฎีและข้อมูลที่นำมาใช้ มีพื้นฐานมาจากการอ้างอิงพฤติกรรมมนุษย์ ซึ่งพฤติกรรมมนุษย์มาจากปัจจัยต่าง ๆ ทั้งที่เป็นปัจจัยภายในและปัจจัยภายนอก ดังนั้นถือว่าพฤติกรรมของมนุษย์ได้รับอิทธิพลมาจากวัฒนธรรมที่ผู้วิจัยทำการสังเกต ทดลอง หรือรวบรวมข้อมูลการวิจัย การสรุปและการอ้างอิงแนวคิด ทฤษฎีจึงอยู่ภายใต้อิทธิพลของการตีความเชิงวัฒนธรรมนั้นๆ ไม่ได้ปลอดจากอิทธิพลของวัฒนธรรมอย่างแท้จริง  ตัวอย่างเช่น ความเป็นสากลในเรื่องของความก้าวร้าว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Kornadt, Hayashi, Tachibana,  Trommsdorff, &amp; Yamauchi, 1992, pp. 250-268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ที่สามารถแสดงได้ดังนี้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Table 1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Preventing internationalization in aggre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440"/>
        <w:gridCol w:w="1800"/>
      </w:tblGrid>
      <w:tr>
        <w:trPr/>
        <w:tc>
          <w:tcPr>
            <w:tcW w:w="9468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</w:tabs>
              <w:jc w:val="center"/>
              <w:rPr>
                <w:rFonts w:ascii="Browallia New" w:hAnsi="Browallia New" w:eastAsia="Cord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>Internationaliz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</w:tabs>
              <w:jc w:val="center"/>
              <w:rPr>
                <w:rFonts w:ascii="Browallia New" w:hAnsi="Browallia New" w:eastAsia="Cordia New" w:cs="Browallia New"/>
                <w:color w:val="000000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  <w:szCs w:val="28"/>
              </w:rPr>
              <w:t>attribut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</w:tabs>
              <w:jc w:val="center"/>
              <w:rPr>
                <w:rFonts w:ascii="Browallia New" w:hAnsi="Browallia New" w:eastAsia="Cordia New" w:cs="Browallia New"/>
                <w:color w:val="000000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  <w:szCs w:val="28"/>
              </w:rPr>
              <w:t>Biological properti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</w:tabs>
              <w:jc w:val="center"/>
              <w:rPr>
                <w:rFonts w:ascii="Browallia New" w:hAnsi="Browallia New" w:eastAsia="Cordia New" w:cs="Browallia New"/>
                <w:color w:val="000000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  <w:szCs w:val="28"/>
              </w:rPr>
              <w:t>All Cultur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584" w:leader="none"/>
                <w:tab w:val="left" w:pos="2016" w:leader="none"/>
                <w:tab w:val="left" w:pos="2448" w:leader="none"/>
              </w:tabs>
              <w:jc w:val="center"/>
              <w:rPr>
                <w:rFonts w:ascii="Browallia New" w:hAnsi="Browallia New" w:eastAsia="Cordia New" w:cs="Browallia New"/>
                <w:color w:val="000000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color w:val="000000"/>
                <w:sz w:val="28"/>
                <w:szCs w:val="28"/>
              </w:rPr>
              <w:t>Some cultur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The cause of aggression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Aggression to other people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Bias according to gender status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Motivation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Aggression as a learning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Behavior pattern</w:t>
            </w:r>
          </w:p>
          <w:p>
            <w:pPr>
              <w:pStyle w:val="Normal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Behavior Control pattern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available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Not 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Not 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Not 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Not universal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Not 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Not 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Not universal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Not 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Not 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ivers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iversal</w:t>
            </w:r>
          </w:p>
          <w:p>
            <w:pPr>
              <w:pStyle w:val="Normal"/>
              <w:jc w:val="center"/>
              <w:rPr>
                <w:rFonts w:ascii="Browallia New" w:hAnsi="Browallia New" w:eastAsia="Cordia New" w:cs="Browallia New"/>
                <w:sz w:val="28"/>
                <w:szCs w:val="28"/>
              </w:rPr>
            </w:pPr>
            <w:r>
              <w:rPr>
                <w:rFonts w:eastAsia="Cordia New" w:cs="Browallia New" w:ascii="Browallia New" w:hAnsi="Browallia New"/>
                <w:sz w:val="28"/>
                <w:szCs w:val="28"/>
              </w:rPr>
              <w:t>Universal</w:t>
            </w:r>
          </w:p>
        </w:tc>
      </w:tr>
    </w:tbl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      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วามก้าวร้าวสามารถตรวจสอบได้ในแง่ของโครงสร้าง โดยเราสามารถตรวจสอบได้ในฐานะที่เป็นการกระทำ หรือที่เป็นเจตคติต่อความก้าวร้าว ซึ่งสามารถเทียบเคียงได้ในระหว่างวัฒนธรรม เนื่องจากความก้าวร้าวมีลักษณะของความเป็นสากลค่อนข้างมาก ในหลายลักษณะ เช่น สาเหตุ ลักษณะของการเกิด อคติทางสังคมและการมองความก้าวร้าวในฐานะที่เป็นพฤติกรรมที่เกิดจากการเรียนรู้ อย่างไรก็ตามในการเก็บข้อมูลอาจจะมีปัญหาในเรื่องของภาษาที่ใช้ เนื่องจากเนื้อหาที่ใช้ในแบบวัดจะก่อให้เกิดโครงสร้างหรือมโนภาพในการตอบแบบวัดได้อย่างถูกต้องตรงกัน หรือมีความสมบูรณ์เหมือนกันมากกว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ภาษาได้หรือไม่ บางอย่างอาจจะทำได้ในภาษาหนึ่งแต่ทำไม่ได้ในอีกภาษาหนึ่ง จึงเป็นเรื่องที่นักวิจัยข้ามวัฒนธรรมจะต้องพิจารณาอย่างเคร่งครัด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z w:val="28"/>
          <w:sz w:val="28"/>
          <w:szCs w:val="28"/>
        </w:rPr>
        <w:t xml:space="preserve">อนุกรมวิธานว่าด้วยการวิจัยข้ามวัฒนธรรม </w:t>
      </w:r>
      <w:r>
        <w:rPr>
          <w:rFonts w:cs="Browallia New" w:ascii="Browallia New" w:hAnsi="Browallia New"/>
          <w:b/>
          <w:bCs/>
          <w:color w:val="7030A0"/>
          <w:sz w:val="28"/>
          <w:szCs w:val="28"/>
        </w:rPr>
        <w:t>(A Taxonomy of Cross-Cultural Research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      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วิจัยข้ามวัฒนธรรมมีลักษณะของการศึกษาเปรียบความแตกต่างกันไปในสามมิติ ดังนี้คือ  มิติแรก คือ การทำให้เกิดความแตกต่างระหว่างการวิจัยเชิงสำรวจและการวิจัยเพื่อทดสอบสมมติฐาน ซึ่งในการวิจัยเชิงสำรวจนักวิจัยอาจจะไม่มีภาพที่แน่นอนเกี่ยวกับผลของการศึกษาที่จะมาจากการศึกษาแบบข้ามวัฒนธรรม เนื่องจากความคล้ายคลึงกันและความแตกต่างที่นักวิจัยคาดหวัง โอกาสทุกอย่างเป็นไปได้เมื่อนักวิจัยเข้าสู่วัฒนธรรมที่พวกเขาไม่รู้จักคุ้นเคย หรือการทบทวนวรรณกรรมอาจจะยังมีไม่เพียงพอสำหรับการตั้งสมมุติฐานว่าผลการเปรียบเทียบจะออกมาแตกต่างหรือไม่แตกต่างกัน มิติที่สอง คือ การใช้ตัวแปรด้านบริบทต่าง ๆ เพื่ออธิบายวัฒนธรรม ความแตกต่างและหรือการตั้งข้อสังเกตเกี่ยวกับตัวแปรทางด้านบริบทที่อาจเป็นไปได้ในประชากรของการศึกษาในสภาพธรรมชาติ ซึ่งจะมีตัวแปรทางด้านบริบทมากมาย เช่น ระดับการศึกษา อายุ </w:t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t xml:space="preserve">นประชากรของการศึกษาในสภาพธรรมชาติ ซึ่งจะมีตัวแปรทางด้านบริบทมากมาย เช่น </w:t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vanish/>
          <w:color w:val="000000"/>
          <w:sz w:val="28"/>
          <w:sz w:val="28"/>
          <w:szCs w:val="28"/>
        </w:rPr>
        <w:fldChar w:fldCharType="begin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instrText xml:space="preserve"> PAGE \* ARABIC </w:instrTex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separate"/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t>0</w:t>
      </w:r>
      <w:r>
        <w:rPr>
          <w:sz w:val="28"/>
          <w:szCs w:val="28"/>
          <w:vanish/>
          <w:rFonts w:cs="Browallia New" w:ascii="Browallia New" w:hAnsi="Browallia New"/>
          <w:color w:val="000000"/>
        </w:rPr>
        <w:fldChar w:fldCharType="end"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สถานภาพสมรส คุณลักษณะต่าง ๆ ทางจิตวิทยา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บุคลิกภาพ เจตคติ ความเชื่อ รูปแบบความรู้ ความเข้าใจ ฯลฯ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ตัวแปรบริบทเหล่านี้สามารถทำให้เกิดความคล้ายคลึงและความแตกต่างกันทางวัฒนธรรมได้ และมิติที่สาม คือ ความแตกต่างระหว่างโครงสร้างทางสังคมและวัฒนธรรมของแต่ละประเทศ แม้ว่าการวิจัยข้ามวัฒนธรรมจะมุ่งเน้นไปที่ความแตกต่างหรือความสัมพันธ์ระหว่างตัวแปรและพยายามระบุถึงความคล้ายคลึงและความแตกต่างของตัวแปรเหล่านั้น ในการวิจัยข้ามวัฒนธรรมก็ต้องไม่ลืมว่ายังมีมิติโครงสร้างทางสังคมและวัฒนธรรมของแต่ละประเทศครอบอยู่ </w:t>
      </w:r>
      <w:r>
        <w:rPr>
          <w:rFonts w:cs="Browallia New" w:ascii="Browallia New" w:hAnsi="Browallia New"/>
          <w:color w:val="000000"/>
          <w:sz w:val="28"/>
          <w:szCs w:val="28"/>
        </w:rPr>
        <w:t>(van de Vijver &amp; Leung, 2021, pp. 25-29; Halford, &amp; van de Vijver, 2020, pp. 3-9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z w:val="28"/>
          <w:sz w:val="28"/>
          <w:szCs w:val="28"/>
        </w:rPr>
        <w:t xml:space="preserve">ระเบียบวิธีและการออกแบบ </w:t>
      </w:r>
      <w:r>
        <w:rPr>
          <w:rFonts w:cs="Browallia New" w:ascii="Browallia New" w:hAnsi="Browallia New"/>
          <w:b/>
          <w:bCs/>
          <w:color w:val="7030A0"/>
          <w:sz w:val="28"/>
          <w:szCs w:val="28"/>
        </w:rPr>
        <w:t>(Methods and Design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      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นวทางหลักในการทำวิจัยสำหรับการวิจัยข้ามวัฒนธรรม คือ การศึกษาเชิงเปรียบเทียบ ซึ่งอาจจะทำการศึกษาได้ในสองลักษณะ คือ ลักษณะแรกเป็นการศึกษาจากข้อมูลเชิงประจักษ์ เช่น การใช้แบบวัด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Psychometric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บบสอบถาม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Questionaire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บบทดสอบ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Test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สังเกต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Observation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สัมภาษณ์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Interview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ศึกษาเชิงสำรวจ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Survey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ศึกษาแบบกึ่งการทดลอ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Quasi-Experiment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ศึกษาในห้องปฏิบัติการ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Laboratory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ศึกษาด้วยการจัดกระทำต่าง ๆ ในสังคม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Intervention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รือลักษณะที่สองศึกษาจากแหล่งข้อมูล ทางด้านประชากร ประวัติศาสตร์ วัฒนธรรม ชาติพันธุ์วรรณา โดยทำการเก็บข้อมูลอย่างลึกซึ้งในประเด็นต่างๆ ที่เกี่ยวข้อง ซึ่งการศึกษาในลักษณะที่สองนี้ อาจจะใช้การวิเคราะห์ชุมช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Community Analysi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รือวิเคราะห์เอกสารต่าง ๆ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Documentary Analysi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รือการวิเคราะห์อภิมา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Meta-analysi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ซึ่งการเปรียบเทียบระหว่างวัฒนธรรม จะต้องมีความเที่ยงตร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Validity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โดยในกระบวนการเก็บข้อมูล นักวิจัยจะต้องเก็บด้วยเครื่องมือหรือวิธีการวัดที่เป็นลักษณะเดียวกันในแต่ละวัฒนธรรม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ในแง่ของโครงสร้างทางภาษา การมโนภาพและความเข้าใจที่มีต่อเนื้อหาของการวัด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ทั้งนี้สิ่งที่ถูกวัดอาจจะมีความแตกต่างกันแต่จะมีบทบาทเหมือนกันในแต่ละวัฒนธรรม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วามเป็นสากล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รือพฤติกรรมเดียวกันแต่มีความหมายที่แตกต่างกันในแต่ละวัฒนธรรม โดยในมิติการวัด ผู้วิจัยจะต้องมีความแน่ใจว่าเนื้อหาในการวัดตัวแปรนั้นๆ มีความเหมาะสมในเชิงวัฒนธรรม มีความเป็นสากลพอที่จะนำไปใช้ในการวิจัยข้ามวัฒนธรรม โดยแบบวัดจะมีการคำนึงถึงเรื่องราวและเนื้อหาของสถานการณ์ต่าง ๆ ที่นำมาใช้ในการวัด ในเรื่องของการแปลผลแบบวัดการวิจัยข้ามวัฒนธรรมจะขจัดปัญหาความเข้าใจไม่ตรงกันอันเนื่องมาจากการแปล ด้วยวิธีการแปลกลับอีกครั้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ack Translating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อธิบายได้ว่า หลังจากที่มีการแปลแบบวัดจากภาษาไทย ไปเป็นภาษาอังกฤษด้วยผู้แปลคนที่หนึ่งแล้ว จะทำการแปลจากภาษาอังกฤษกลับมาเป็นภาษาไทย ด้วยผู้แปลคนที่สอง จากนั้นนำเอาไปเปรียบเทียบกับต้นฉบับเดิมที่เป็นภาษาไทย เพื่อพิจารณษว่ามีความสอดคล้องตรงกันมากน้อยแค่ไหน อย่างไร โดยสรุปหลักการของการวิจัยข้ามวัฒนธรรมคือการคำนึงถึงความเท่าเทียม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Equivalence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อคติในเรื่องของการเปรียบเทียบ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ias)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หล่งที่มาของข้อมูล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Source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ละการตรวจสอบข้อค้นพบของการวิจัย </w:t>
      </w:r>
      <w:r>
        <w:rPr>
          <w:rFonts w:cs="Browallia New" w:ascii="Browallia New" w:hAnsi="Browallia New"/>
          <w:color w:val="000000"/>
          <w:sz w:val="28"/>
          <w:szCs w:val="28"/>
        </w:rPr>
        <w:t>(Detection) (van de Vijver &amp; Leung, 2021, pp. 11 - 22)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2016" w:leader="none"/>
          <w:tab w:val="left" w:pos="2448" w:leader="none"/>
        </w:tabs>
        <w:jc w:val="left"/>
        <w:rPr/>
      </w:pPr>
      <w:r>
        <w:rPr>
          <w:rFonts w:eastAsia="Browallia New" w:cs="Browallia New" w:ascii="Browallia New" w:hAnsi="Browallia New"/>
          <w:color w:val="000000"/>
          <w:sz w:val="28"/>
          <w:szCs w:val="28"/>
        </w:rPr>
        <w:t xml:space="preserve">        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ปัจจุบันการวิจัยข้ามวัฒนธรรมเป็นส่วนหนึ่งของการศึกษาทางพฤติกรรมศาสตร์และสังคมศาสตร์กระแสหลักและมีผลกระทบสำคัญในการศึกษาแบบจำลองแนวคิดของพฤติกรรมมนุษย์ ซึ่งเป็นหลักการพื้นฐานของวิธีการศึกษาทางจิตวิทยาสังคม ระเบียบวิธีการวิจัย แนวทางการวิเคราะห์ข้อมูลสามารถนำมาใช้กับการศึกษาการวิจัยข้ามวัฒนธรรมได้ </w:t>
      </w:r>
      <w:r>
        <w:rPr>
          <w:rFonts w:cs="Browallia New" w:ascii="Browallia New" w:hAnsi="Browallia New"/>
          <w:color w:val="000000"/>
          <w:sz w:val="28"/>
          <w:szCs w:val="28"/>
          <w:lang w:val="es-ES"/>
        </w:rPr>
        <w:t xml:space="preserve">(Matsumoto, Fons, </w:t>
      </w:r>
      <w:r>
        <w:rPr>
          <w:rFonts w:cs="Browallia New" w:ascii="Browallia New" w:hAnsi="Browallia New"/>
          <w:color w:val="000000"/>
          <w:sz w:val="28"/>
          <w:szCs w:val="28"/>
        </w:rPr>
        <w:t>&amp;</w:t>
      </w:r>
      <w:r>
        <w:rPr>
          <w:rFonts w:cs="Browallia New" w:ascii="Browallia New" w:hAnsi="Browallia New"/>
          <w:color w:val="000000"/>
          <w:sz w:val="28"/>
          <w:szCs w:val="28"/>
          <w:lang w:val="es-ES"/>
        </w:rPr>
        <w:t xml:space="preserve"> Vijver,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2010, pp. 273-298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ดังนั้นในการศึกษารูปแบบการใช้ชีวิตแบบข้ามวัฒนธรรมนี้ จะเป็นการศึกษาที่ช่วยทำความเข้าใจและสร้างองค์ความรู้เกี่ยวกับพฤติกรรมของมนุษย์มากยิ่งขึ้น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z w:val="28"/>
          <w:sz w:val="28"/>
          <w:szCs w:val="28"/>
        </w:rPr>
        <w:t xml:space="preserve">การสุ่มตัวอย่าง </w:t>
      </w:r>
      <w:r>
        <w:rPr>
          <w:rFonts w:cs="Browallia New" w:ascii="Browallia New" w:hAnsi="Browallia New"/>
          <w:b/>
          <w:bCs/>
          <w:color w:val="7030A0"/>
          <w:sz w:val="28"/>
          <w:szCs w:val="28"/>
        </w:rPr>
        <w:t>(Sampling of Participants)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ศึกษาการเปรียบเทียบวิธีการหรือรูปแบบของการศึกษาเชิงความสัมพันธ์ การวิเคราะห์องค์ประกอบ การวิเคราะห์แบบจำลองสมการโครงสร้างเชิงเส้น สำหรับการวิจัยโดยปกติจะไม่สนใจตัวอย่างโดยเฉพาะอย่างยิ่งในแง่ของการตรวจสอบ แต่สำหรับการวิจัยข้ามวัฒนธรรมการสรุปอ้างอิงไปยังประชากรขนาดใหญ่โดยตัวอย่างที่มีขนาดไม่มากนักเป็นเรื่องที่อาจจะมีความจำเป็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van de Vijver &amp; Leung, 2021, pp. 32 - 34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ตัวอย่างของการศึกษาเปรียบเทียบระหว่างประเทศสหรัฐและประเทศจีน ทฤษฎีการสุ่มตัวอย่างบอกเราว่าการอนุมานขนาดตัวอย่างจะต้องมีความเท่าเทียมกันเท่านั้น แต่การวิจัยข้ามวัฒนธรรมอาจจะมีข้อจำกัดหลายอย่างมากกว่าการวิจัยโดยท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ั่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ไป ดังนั้นอาจจะต้องใช้วิธีการสุ่มตัวอย่างบางรูปแบบ หรือการกำหนดขนาดตัวอย่างสำหรับการสำรวจระหว่างประเทศที่มีขนาดใหญ่ด้วยกรอบวิธีคิดบางอย่างที่ตอบสนองต่อข้อจำกัดนั้น ตัวอย่างการวิจัยข้ามวัฒนธรรมเรื่อง พื้นที่ทางสังคมและรูปแบบการใช้ชีวิต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ศึกษาข้ามวัฒนธรรม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ไทย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ออสเตรเลีย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(Chomeya &amp; Piyakul, 2020, pp. 31-40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ใช้วิธีการกำหนดขนาดตัวอย่างจากงบประมาณของการวิจัยเป็นหลัก โดยตัวอย่างของการศึกษาทั้งหมดได้มาโดยการ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</w:rPr>
        <w:t>สุ่มแบบบังเอิญ</w:t>
      </w:r>
      <w:r>
        <w:rPr>
          <w:rFonts w:ascii="Browallia New" w:hAnsi="Browallia New" w:cs="Browalli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  <w:shd w:fill="FFFFFF" w:val="clear"/>
        </w:rPr>
        <w:t xml:space="preserve">(Accidental Sampling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มาจากทุกคณะๆ จากมหาวิทยาลัยมหาสารคาม ประเทศไทย และมหาวิทยาลัยโมนาช เมืองเมลเบิร์น ประเทศออสเตรเลีย มหาวิทยาลัย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น ได้ตัวอย่างจำนว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2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น ทั้งนี้ โดยถือว่า จำนวนตัวอย่างสำหรับการวิเคราะห์เปรียบเทียบความแตกต่างของตัวอย่างสองกลุ่ม แม้ว่าการประมาณจากตัวอย่างที่มี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,0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รายมีแนวโน้มที่จะประมาณค่าพารามิเตอร์ได้มากกว่า แต่การประมาณค่าพารามิเตอร์จากประชากรด้วยจำนวนตัวอย่าง อย่างน้อ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น ก็สามารถทำได้และให้การประมาณค่าในระดับที่ยอมรับได้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Healey, 2015, p. 153 – 154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้อควรระวังเกี่ยวกับขั้นตอนนี้ คือ การทดสอบจะไม่น่าเชื่อถือหากความแปรปรวนของทั้งสองกลุ่ม ไม่เท่ากัน หากมีข้อสงสัยผู้วิจัยก็ควรจะทำการตรวจสอบก่อน ถ้าความแปรปรวนพิสูจน์แล้วว่าไม่เท่ากันและขนาดของกลุ่มตัวอย่างมีขนาดเล็ก สองกลุ่มรวมกันมากกว่าหรือเท่ากับ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3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วิกฤตอาจถูกประมาณค่าโดยการทดสอบค่าซี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z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พื่อความสะดวก แต่ถ้าสองตัวอย่างมีขนาดใหญ่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ต่ละกลุ่มมีตัวอย่างมากกว่าหรือเท่ากับ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3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ขึ้นไป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็จะให้ผลการประมาณที่ดีได้ </w:t>
      </w:r>
      <w:r>
        <w:rPr>
          <w:rFonts w:cs="Browallia New" w:ascii="Browallia New" w:hAnsi="Browallia New"/>
          <w:color w:val="000000"/>
          <w:sz w:val="28"/>
          <w:szCs w:val="28"/>
        </w:rPr>
        <w:t>(Dowdy, Wearden, &amp; Chilko, 2004, pp. 190 - 196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z w:val="28"/>
          <w:sz w:val="28"/>
          <w:szCs w:val="28"/>
        </w:rPr>
        <w:t xml:space="preserve">การยกระดับมาตรฐานความเที่ยงตรงของการวัด </w:t>
      </w:r>
      <w:r>
        <w:rPr>
          <w:rFonts w:cs="Browallia New" w:ascii="Browallia New" w:hAnsi="Browallia New"/>
          <w:b/>
          <w:bCs/>
          <w:color w:val="7030A0"/>
          <w:sz w:val="28"/>
          <w:szCs w:val="28"/>
        </w:rPr>
        <w:t>(Measurement Validity Enhancement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มาตรฐานของการวิจัยสำหรับการวิจัยข้ามวัฒนธรรม เป็นประเด็นที่ต้องพิจารณาในลำดับแรก ทั้งนี้เพื่อการตรวจสอบความเที่ยงตรงเชิงเนื้อห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Content Validity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และตรวจสอบในเรื่องของภาษาและการใช้สำนวนถ้อยคำในข้อคำถามว่ามีความถูกต้องเหมาะสมกับตัวอย่างของการศึกษาหรือไม่และตรงตามความหมายของแนวคิดทฤษฎีต่างๆ ที่เกี่ยวข้องกับตัวแปรนั้นหรือไม่อย่างไร รวมทั้งมีสำนวนที่ผู้ตอบแบบสอบถามอ่านแล้วเข้าใจความหมายและสามารถตอบได้ตรงกับประเด็นที่ต้องการศึกษา แล้วนำมาปรับปรุงให้มีความถูกต้องและเหมาะสมมากที่สุด หลังจาก</w:t>
      </w:r>
      <w:r>
        <w:rPr>
          <w:rStyle w:val="PageNumber"/>
          <w:rFonts w:ascii="Browallia New" w:hAnsi="Browallia New" w:cs="Browallia New"/>
          <w:color w:val="000000"/>
          <w:sz w:val="28"/>
          <w:sz w:val="28"/>
          <w:szCs w:val="28"/>
        </w:rPr>
        <w:t>น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ั้นจึงนำเอาแบบวัดไปทดลองใช้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Try out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พื่อนำมาตรวจสอบคุณภาพอีกครั้งหนึ่ง ซึ่งรวมทั้งการตรวจสอบความเที่ยงตรงเชิงโครงสร้างทางทฤษฎี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Construct Validity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โดยใช้การวิเคราะห์องค์ประกอบยืนยั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Confirmatory Factor Analysi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ากผลการวิเคราะห์พบว่า </w:t>
      </w:r>
      <w:r>
        <w:rPr>
          <w:rFonts w:cs="Browallia New" w:ascii="Browallia New" w:hAnsi="Browallia New"/>
          <w:sz w:val="28"/>
          <w:szCs w:val="28"/>
        </w:rPr>
        <w:t xml:space="preserve">(Tabachnick, Fidell, &amp; Ullman, 2018, pp. 476 - 527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สถิติสุดท้า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Final Statistic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สดงจำนวนองค์ประกอบ ครบตามทฤษฎีและแต่ละองค์ประกอบสามารถอธิบายการผันแปรของตัวแปรได้ ทุกองค์ประกอบมีผลการวิเคราะห์ผ่านเกณฑ์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ทุกองค์ประกอบมีค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Eigenvalues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มากกว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จึงจะถือได้ว่าแบบวัดมีความเที่ยงตรงเชิงโครงสร้างทางทฤษฎีในระดับที่น่าพอใจ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Kemp, Snelgar, Brace, &amp; Harrison, 2021, p. 387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ลังจากนั้นผู้วิจัยก็ดำเนินการปรับปรุงแบบวัดอีกครั้งหนึ่งก่อนนำเอาแบบวัดไปใช้จริงในการเก็บรวบรวมข้อมูล ส่วนการพิจารณาค่าอำนาจจำแนกรายข้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Discrimination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ใช้การวิเคราะห์ทางสถิติเพื่อหาค่าอำนาจจำแนกของเครื่องมือในชุดต่างๆ โดยใช้สหสัมพันธ์รายข้อกับคะแนนรวม 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Item Total Correlation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องสถิติสหสัมพันธ์เพียร์สั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iserial Correlation Coefficient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ซึ่งใช้เกณฑ์ค่าสหสัมพันธ์ที่มีค่าตามระดับจำนวนตัวอย่างของการ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Tryout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ละผลการทดสอบพบว่ามีนัยสำคัญทางสถิติ แสดงว่าเครื่องมือที่ใช้ในการวิจัยมีความสามารถในการจำแนกสูง </w:t>
      </w:r>
      <w:r>
        <w:rPr>
          <w:rFonts w:cs="Browallia New" w:ascii="Browallia New" w:hAnsi="Browallia New"/>
          <w:color w:val="000000"/>
          <w:sz w:val="28"/>
          <w:szCs w:val="28"/>
        </w:rPr>
        <w:t>(Mclver &amp; Carmines, 1981, p. 24; Gravetter, Wallnau, Forzano, &amp; Witnauer, 202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สุดท้ายคือการพิจารณาค่าความเชื่อมั่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Reliability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โดยใช้สัมประสิทธิ์แอลฟา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ของครอนบาค ซึ่ง</w:t>
      </w:r>
      <w:r>
        <w:rPr>
          <w:rFonts w:ascii="Browallia New" w:hAnsi="Browallia New" w:cs="Browallia New"/>
          <w:color w:val="000000"/>
          <w:sz w:val="28"/>
          <w:sz w:val="28"/>
          <w:szCs w:val="28"/>
          <w:shd w:fill="FFFFFF" w:val="clear"/>
        </w:rPr>
        <w:t>ตามเกณฑ์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สัมประสิทธิ์แอลฟา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cs="Browallia New" w:ascii="Calibri" w:hAnsi="Calibri"/>
          <w:color w:val="000000"/>
          <w:sz w:val="28"/>
          <w:szCs w:val="28"/>
        </w:rPr>
        <w:t>α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น้อยว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5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ถือว่าใช้ไม่ได้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Unacceptable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มากกว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5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ึ้นไปถึ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6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ถือว่ามีความเชื่อมั่นในระดับต่ำ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Poor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มากกว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6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ึ้นไปถึ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7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ถือว่ายังมีข้อเคลือบแคลงสงสั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Questionable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มากกว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7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ึ้นไปถึ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8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ถือได้ว่ามีระดับค่าความเชื่อมั่นอยู่ในเกณฑ์ที่ยอมรับได้โดยทั่วไปในการวิจัยโดยทั่วไป 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Acceptance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มากกว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8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ึ้นไปถึ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9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ถือว่ามีค่าความเชื่อมั่นในระดับดี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Good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ละ ค่ามากกว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9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ึ้นไป ถือว่ามีค่าความเชื่อมั่นในระดับยอดเยี่ยม </w:t>
      </w:r>
      <w:r>
        <w:rPr>
          <w:rFonts w:cs="Browallia New" w:ascii="Browallia New" w:hAnsi="Browallia New"/>
          <w:color w:val="000000"/>
          <w:sz w:val="28"/>
          <w:szCs w:val="28"/>
        </w:rPr>
        <w:t>(Exellent)</w:t>
      </w:r>
      <w:r>
        <w:rPr>
          <w:rFonts w:cs="Browallia New" w:ascii="Browallia New" w:hAnsi="Browallia New"/>
          <w:color w:val="000000"/>
          <w:sz w:val="28"/>
          <w:szCs w:val="28"/>
          <w:shd w:fill="FFFFFF" w:val="clear"/>
        </w:rPr>
        <w:t xml:space="preserve"> (George &amp; Mallery, 2020, p. 244) </w:t>
      </w:r>
      <w:r>
        <w:rPr>
          <w:rFonts w:ascii="Browallia New" w:hAnsi="Browallia New" w:cs="Browallia New"/>
          <w:color w:val="000000"/>
          <w:sz w:val="28"/>
          <w:sz w:val="28"/>
          <w:szCs w:val="28"/>
          <w:shd w:fill="FFFFFF" w:val="clear"/>
        </w:rPr>
        <w:t>สำหรับ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วิจัยข้ามวัฒนธรรมค่าสัมประสิทธิ์แอลฟา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cs="Browallia New" w:ascii="Calibri" w:hAnsi="Calibri"/>
          <w:color w:val="000000"/>
          <w:sz w:val="28"/>
          <w:szCs w:val="28"/>
        </w:rPr>
        <w:t>α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องครอนบาคควรมีค่ามากกว่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8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ึ้นไปเพื่อให้ผลของการวิจัยอยู่ในมาตรฐานที่ดี แม้ว่าค่าความเชื่อมั่นต่ำสุดที่จะยอมรับได้ในงานวิจัยโดยปกติทั่วไปคือเท่ากับ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.7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ึ้นไป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Kemp,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et al.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 2021, p. 409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็ตาม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ตัวอย่างการวิจัยข้ามวัฒนธรรมเรื่อง การศึกษาเปรียบเทียบพฤติกรรมความก้าวร้าวในการขับขี่ของนิสิตมหาวิทยาลั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: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ารศึกษาแบบข้ามวัฒนธรรม ไทย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อินโดนีเซียและออสเตรเลี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Chomeya &amp; Piyakul, 2012, pp. 26-29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ผู้วิจัยใช้วิธีการสร้างแบบวัดต้นฉบับในภาษาไทยขึ้นมาก่อน หลังจากพัฒนาแบบวัดต้นฉบับในภาษาไทยเสร็จและผ่านการหาคุณภาพเรียบร้อยแล้ว ผู้วิจัยดำเนินการแปลจากต้นฉบับภาษาไทยเป็นภาษาอังกฤษ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Translation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จากนั้นก็ให้ผู้เชี่ยวชาญทางภาษาต่างประเทศแปลจากฉบับภาษาอังกฤษมาเป็นภาษาไท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ack translation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พื่อตรวจสอบความตรงของเนื้อหาทางภาษาให้มีความใกล้เคียงกัน หรือมีความแตกต่างกันน้อยที่สุด โดยในกระบวนการพัฒนาหากพบว่ามีความแตกต่างก็จะต้องดำเนินการแก้ไขเพื่อให้ความหมายตรงตามต้นฉบับมากที่สุด หรือมีความหมายเหมือนกันแทบทุกประการ  ทำการตรวจสอบการแปลและความหมายเดิมอีกครั้งและทำการแปลกลับเป็นภาษาอังกฤษปรับและเรียบเรียงจนมีข้อความใกล้เคียงต้นฉบับ โดยคำนึงถึงมาตรฐาน ความสุภาพ แนวปฏิบัติตามวัฒนธรรมนั้นๆ ส่วนในฉบับภาษาอินโดนีเซีย ได้ดำเนินการสร้างดังนี้  คือ หลังจากพัฒนาแบบวัดต้นฉบับในภาษาอังกฤษเสร็จ ผู้วิจัยดำเนินการแปลจากฉบับภาษาอังกฤษเป็นภาษาอินโดนีเซี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Translation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จากนั้นก็ให้ผู้เชี่ยวชาญทางภาษาต่างประเทศแปลจากฉบับภาษาอินโดนีเซียมาเป็นภาษาอังกฤษ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Back translation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ละแปลจากฉบับภาษาอังกฤษมาเป็นมาเป็นภาษาไทยอีกครั้งหนึ่ง เพื่อตรวจสอบความตรงของเนื้อหาทางภาษาว่ามีความใกล้เคียงกัน หรือแตกต่างกันมากน้อยเพียงใดกับต้นฉบับในภาษาไทย หากพบว่ามีความแตกต่างก็จำดำเนินการแก้ไขเพื่อให้ความหมายตรงตามต้นฉบับมากที่สุด หรือมีความหมายเหมือนกันทุกประการ  ทำการตรวจสอบการแปลและความหมายเดิมอีกครั้งและทำการแปลกลับเป็นภาษาอังกฤษและแปลไปเป็นภาษาอินโดนีเซียอีกครั้งหนึ่ง โดยปรับและเรียบเรียงจนมีข้อความใกล้เคียงต้นฉบับ และคำนึงถึงมาตรฐาน ความสุภาพ แนวปฏิบัติตามวัฒนธรรมนั้น ๆ เป็นสำคัญ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Chan, Nguyen, &amp; Tran, 2018, pp. 43-45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ซึ่งการทำให้แบบวัดสำหรับการศึกษาวิจัยแบบข้ามวัฒนธรรมให้มีความเท่าเทียมกันถือเป็นเรื่องที่สำคัญและมีความจำเป็นอย่างมาก ดังนั้น การประเมินความเท่าเทียมกันของแบบทดสอบในภาษาต่าง ๆ นักวิจัยจึงมีความสำคัญอย่างที่สุด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Hedrih, 2020, p. 99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ซึ่งในงานวิจัยข้ามวัฒนธรรมที่ศึกษาในตัวอย่างหลาย ๆ ประเทศ ตระหนักถึงความสำคัญในประเด็นนี้ เช่น การศึกษาขอ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Dao-Tran, Seib, Jones, and  Anderson (2018, pp. 1-7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ซึ่งทำการศึกษาการเปรียบเทียบข้ามวัฒนธรรมความสัมพันธ์ระหว่างคุณภาพชีวิตกับสุขภาพ ความเกี่ยวข้องระหว่างปัจจัยทั้งสองในหญิงสูงวัยในประเทศเวียดนามและประเทศออสเตรเลีย และงานการศึกษาขอ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Ozkana, Lajunen, Chliaoutakisc, Parker, and Summala (2006, pp. 1011-1018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ที่ทำการศึกษาวิจัยเรื่อง การศึกษาแบบข้ามวัฒนธรรมเกี่ยวกับความแตกต่างระหว่างพฤติกรรมการขับขี่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รูปแบบการใช้ชีวิตแบบหนึ่ง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โดยทำการศึกษาเปรียบเทียบ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6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ประเทศ ในประเด็นความสามารถในการประยุกต์ใช้ ทักษะการรับรู้และทักษะด้านความปลอดภัย สัมพันธ์กับขีดจำกัดความเร็ว เป็นการสำรวจทักษะการขับขี่ในกลุ่มตัวอย่างจากอังกฤษ เนเธอร์แลนด์ ฟินแลนด์ กรีซ อิหร่านและตุรกี นอกจากนี้ในงานการศึกษาวิจัยขอ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Frambach,  Driessen, Chan, Vleuten, and Van der (2012, pp. 738-747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ได้ศึกษาวิจัยเรื่อง การทบทวนประเด็นโลกาภิวัตน์เกี่ยวกับการเรียนรู้โดยใช้ปัญหาเป็นฐานว่าส่งเสริมวัฒนธรรมการเรียนรู้ด้วยตนเองได้อย่างไร ทั้งนี้ เนื่องจากบริบทการศึกษาและแนวทางการเรียนรู้ที่แตกต่างกันไปตามวัฒนธรรม เก็บตัวอย่างจากโรงเรียนแพทย์สามแห่งในภูมิภาคที่มีวัฒนธรรมแตกต่างกัน ในเอเชียตะวันออก ตะวันออกกลางและยุโรปตะวันตกตามลำดับ ผลการศึกษาพบว่า ให้คำตอบว่าการเรียนรู้โดยใช้ปัญหาเป็นฐานก็สามารถนำไปใช้ในบริบททางวัฒนธรรมที่แตกต่างกันได้ ซึ่งการที่งานวิจัยที่ยกตัวอย่างในข้างต้นจะให้ข้อสรุปของผลการวิจัยข้ามวัฒนธรรมที่ถูกต้องได้นั้นแสดงว่ามาตรฐานของเครื่องมือที่ใช้ในการวิจัยต้องไม่มีความแตกต่างกัน จึงจะสามารถนำข้อมูลที่ได้จากการศึกษามาทำการเปรียบเทียบระหว่างวัฒนธรรมได้อย่างมีประสิทธิภาพและมีความน่าเชื่อถือตรงตามความมุ่งหมายของการวิจัยทุกประการ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z w:val="28"/>
          <w:sz w:val="28"/>
          <w:szCs w:val="28"/>
        </w:rPr>
        <w:t xml:space="preserve">การวิเคราะห์ข้อมูล </w:t>
      </w:r>
      <w:r>
        <w:rPr>
          <w:rFonts w:cs="Browallia New" w:ascii="Browallia New" w:hAnsi="Browallia New"/>
          <w:b/>
          <w:bCs/>
          <w:color w:val="7030A0"/>
          <w:sz w:val="28"/>
          <w:szCs w:val="28"/>
        </w:rPr>
        <w:t>(Data Analysis)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ab/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วิจัยข้ามวัฒนธรรมมีเทคนิคและแนวทางในการวิเคราะห์ข้อมูลอยู่หลายแนวทาง ขึ้นอยู่กับประเด็นในการศึกษาของการวิจัยนั้น ๆ เช่น การวิเคราะห์เบื้องต้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Preliminary Analyse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วิเคราะห์ประเด็นเกี่ยวกับอคติต่าง ๆ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Item Bias Analysi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วิเคราะห์เทคนิคเชิงโครงสร้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Structure-Oriented Technique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วิเคราะห์โครงสร้างภายใ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Internal Structure Analysi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วามสัมพันธ์เชิงสาเหตุ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Causal Relationship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ทคนิคการวิเคราะห์เชิงระดับ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Level-Oriented Technique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ขนาดอิทธิพล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Effect Size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ิเคราะห์โดยไม่มีตัวแปรบริบท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Analyses without Context Variable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ิเคราะห์ตัวแปรภายใต้บริบท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Analyses with Context Variable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วิเคราะห์ตัวแปรกำกับและตัวแปรคั่นกล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Mediation and Moderation Analysi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วิเคราะห์พหุระดับ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Multilevel Analysi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ารวิเคราะห์ระดับของผลร่วมและทิศทางโครงสร้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Combinations of Level- and Structure Orientations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ฯลฯ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van de Vijver &amp; Leung, 2021, pp. 64 - 137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ซึ่งการวิเคราะห์เหล่านี้ผู้อ่านสามารถศึกษาเพิ่มเติมได้จากตำราเกี่ยวกับการวิจัยข้ามวัฒนธรรม โดยคณะผู้เขียนจะไม่ได้นำเสนอรายละเอียดในบทความนี้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z w:val="28"/>
          <w:sz w:val="28"/>
          <w:szCs w:val="28"/>
        </w:rPr>
        <w:t>ตัวอย่างงานวิจัยที่ทำการวิจัยข้ามวัฒนธรรม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Hofstede and McCrae (2004, pp. 38 – 52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ได้ทำการศึกษาทบทวนรูปแบบบุคลิกภาพและวัฒนธรรม ความเชื่อมโยงลักษณะและมิติทางวัฒนธรรม โดยทำการศึกษารูปแบบทางด้านบุคลิกภาพ ในแต่ละยุคสมัย เปรียบเทียบลักษณะทางด้านบุคลิกภาพของคนสมัยก่อน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ศตวรรษที่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8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ับบุคลิกภาพของคนในศตวรรษที่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2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พื่อนำเสนอมุมมองทางด้านบุคลิกภาพ รูปแบบพฤติกรรมต่างๆ การใช้ชีวิต ผลการศึกษาสะท้อนให้เห็นการเปลี่ยนแปลงทางด้านบุคลิกภาพภายใต้บริบททางวัฒนธรรมที่มีการเปลี่ยนแปลงไป</w:t>
      </w:r>
    </w:p>
    <w:p>
      <w:pPr>
        <w:pStyle w:val="Normal"/>
        <w:ind w:firstLine="72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Özkana, Lajunenb, Chliaoutakisc, Parkerd, and Summala (2006, pp. 1011-1018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ได้ทำการศึกษาวิจัยเรื่อง การศึกษาแบบข้ามวัฒนธรรมเกี่ยวกับความแตกต่างระหว่างพฤติกรรมการขับขี่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รูปแบบการใช้ชีวิตแบบหนึ่ง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โดยทำการศึกษาเปรียบเทียบ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6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ประเทศ จุดมุ่งหมายแรกของการศึกษาครั้งนี้คือเพื่อศึกษาความสามารถในการประยุกต์ใช้ ทักษะการรับรู้และทักษะด้านความปลอดภัย สัมพันธ์กับขีดจำกัดความเร็ว เป็นการสำรวจทักษะการขับขี่ในกลุ่มตัวอย่างจากอังกฤษ เนเธอร์แลนด์ ฟินแลนด์ กรีซ อิหร่านและตุรกี โดยมีสมมุติฐานว่า ทักษะการรับรู้และทักษะ ทักษะด้านความปลอดภัย มีความสัมพันธ์เกี่ยวข้องกับความปลอดภัยและการมีส่วนร่วมในอุบัติเหตุทางถนน และเพื่อตรวจสอบความสัมพันธ์ระหว่างทักษะการรับรู้และทักษะด้านความปลอดภัย กับการได้รับโทษทางกฎหมายที่เกี่ยวข้องกับการจราจร กลุ่มตัวอย่างจำนว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242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น จาก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6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ประเทศ ผลการวิจัยพบว่าทักษะการรับรู้และทักษะด้านความปลอดภัย มีความสัมพันธ์เกี่ยวข้องกับความปลอดภัยและการมีส่วนร่วมในอุบัติเหตุทางถนน ในประเทศในยุโรปตะวันตกมากกว่ากรีซ อิหร่านและตุรกี ที่พบว่าไม่สอดคล้องกันระหว่างทักษะการรับรู้และทักษะด้านความปลอดภัย แต่การรับรู้มีความสัมพันธ์เกี่ยวข้องกับความปลอดภัยและการมีส่วนร่วมในอุบัติเหตุทางถนน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  <w:lang w:val="sv-SE"/>
        </w:rPr>
        <w:t xml:space="preserve">Dao Tran, Charrlotte, Lee, and Debra (2014, pp.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– 7)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ได้ทำการศึกษาการเปรียบเทียบข้ามวัฒนธรรมความสัมพันธ์ระหว่างคุณภาพชีวิตกับสุขภาพ ความเกี่ยวข้องระหว่างปัจจัยทั้งสองในหญิงสูงวัยในประเทศเวียดนามและประเทศออสเตรเลีย เพื่อเปรียบเทียบคุณภาพชีวิตและปัจจัยที่เกี่ยวข้องกับสุขภาพกลุ่มตัวอย่างเป็นหญิงสูงอายุจำนว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305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น ใช้การวิเคราะห์เชิงพรรณนา และการทดสอบทางสถิติด้วยการทดสอบค่าไคสแควร์ ผลการวิเคราะห์พบว่า ในประเทศเวียดนาม ลักษณะรูปแบบการบริโภคอาหาร อายุ และสถานภาพสมรสมีความสัมพันธ์กับสุขภาพกาย การออกกำลังกายเกี่ยวข้องกับสุขภาพจิต ส่วนประเทศออสเตรเลียการออกกำลังกายเกี่ยวข้องกับสุขภาพกาย กิจกรรมการออกกำลังกายและดัชนีมวลกายมีส่วนเกี่ยวข้องกับสุขภาพกาย ส่วนตัวแปรด้านอายุ การบริโภคเครื่องดื่มแอลกอฮอล์และการนอนหลับมีส่วนเกี่ยวข้องกับสุขภาพจิต ส่วนในประเทศเวียดนาม อายุ การบริโภคเครื่องดื่มแอลกอฮอล์ การนอนหลับมีความสัมพันธ์กับสุขภาพกาย ความแตกต่างชี้ให้เห็นอิทธิพลของรูปแบบการใช้ชีวิตที่ส่งผลต่อสุขภาพกายและสุขภาพจิตที่แตกต่างกันในสองประเทศ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7030A0"/>
          <w:sz w:val="28"/>
          <w:sz w:val="28"/>
          <w:szCs w:val="28"/>
        </w:rPr>
        <w:t>สรุป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ารวิจัยข้ามวัฒนธรรมในทางพฤติกรรมศาสตร์และสังคมศาสตร์ มุ่งเน้นการศึกษาพฤติกรรมและบริบททางสังคมที่เป็นสากล การวิจัยที่มุ่งตอบคำถามว่า ทฤษฎีและผลวิจัยในวัฒนธรรมหนึ่งนำไปใช้ในอีกวัฒนธรรมหนึ่งได้หรือไม่ การเน้นวัฒนธรรมเฉพาะแห่ง มุ่งชี้ให้เห็นความแตกต่างในการตีความ การเปรียบเทียบผลวิจัยในเชิงอภิปรายมากกว่าในเชิงประจักษ์ การตรวจสอบปฏิสัมพันธ์ระหว่างวัฒนธรรม เช่น  ผลของวัฒนธรรมสากล ต่อวัฒนธรรมท้องถิ่น โดยอาศัยวิธีวิทยาการวิจัยที่มีความหลากหลาย เพื่อตอบสนองต่อประเด็นปัญหาการวิจัยที่มีความทันสมัย ดังนั้นการวิจัยในลักษณะนี้จะเป็นการวิจัยที่ได้รับการส่งเสริมและสนับสนุนให้มีการวิจัยในโครงการต่าง ๆ มากขึ้น เพื่อผลประโยชน์ในแง่มุมของการพัฒนาพื้นที่ต่าง ๆ อย่างเท่าเทียม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7030A0"/>
          <w:sz w:val="28"/>
          <w:szCs w:val="28"/>
        </w:rPr>
      </w:pPr>
      <w:r>
        <w:rPr>
          <w:rFonts w:cs="Browallia New" w:ascii="Browallia New" w:hAnsi="Browallia New"/>
          <w:b/>
          <w:bCs/>
          <w:color w:val="7030A0"/>
          <w:sz w:val="28"/>
          <w:szCs w:val="28"/>
        </w:rPr>
        <w:t>References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Berry, J.W., Poortinga, Y.H., Breugelmans, S.M., Chasiotis, A., &amp; Sam, D.L. (2012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Cross-cultural psychology: research and applications</w:t>
      </w:r>
      <w:r>
        <w:rPr>
          <w:rFonts w:cs="Browallia New" w:ascii="Browallia New" w:hAnsi="Browallia New"/>
          <w:color w:val="000000"/>
          <w:sz w:val="28"/>
          <w:szCs w:val="28"/>
        </w:rPr>
        <w:t>. Cambridge University Press.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Chan, K. T., Nguyen, T. H., &amp; Tran, T. V. (2018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Developing cross-cultural measurement in social work research and evaluation</w:t>
      </w:r>
      <w:r>
        <w:rPr>
          <w:rFonts w:cs="Browallia New" w:ascii="Browallia New" w:hAnsi="Browallia New"/>
          <w:color w:val="000000"/>
          <w:sz w:val="28"/>
          <w:szCs w:val="28"/>
        </w:rPr>
        <w:t>. Oxford University Press.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Chomeya, R., &amp; Piyakul, P. (2012). The study on student’s aggressive driving behavior in university : cross-cultural  research (Thailand, Indonesia, Australia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Higher Education of Social Science, 3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3), 26 – 29. </w:t>
      </w:r>
      <w:r>
        <w:rPr>
          <w:rFonts w:cs="Browallia New" w:ascii="Browallia New" w:hAnsi="Browallia New"/>
          <w:sz w:val="28"/>
          <w:szCs w:val="28"/>
        </w:rPr>
        <w:t>doi.org</w:t>
      </w:r>
      <w:r>
        <w:rPr>
          <w:rFonts w:cs="Browallia New" w:ascii="Browallia New" w:hAnsi="Browallia New"/>
          <w:color w:val="000000"/>
          <w:sz w:val="28"/>
          <w:szCs w:val="28"/>
        </w:rPr>
        <w:t>/10.3968/j.hess.1927024020120303.1356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Chomeya, R., &amp; Piyakul, A. (2020). Social Space and Life Style: Cross-Cultural Research (Thai Australia). Rajabhat Maha Sarakham University Journal,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14</w:t>
      </w:r>
      <w:r>
        <w:rPr>
          <w:rFonts w:cs="Browallia New" w:ascii="Browallia New" w:hAnsi="Browallia New"/>
          <w:color w:val="000000"/>
          <w:sz w:val="28"/>
          <w:szCs w:val="28"/>
        </w:rPr>
        <w:t>(2), 31-41. [In Thai]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>Dao-Tran, TH., Seib, C., Jones, L., &amp; Anderson, D. (2018). A cross-cultural comparison of health-related quality of life and its associated factors among older women in Vietnam and Australia.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 BMC Research Notes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11(174), 1 – 7. </w:t>
      </w:r>
      <w:r>
        <w:rPr>
          <w:rFonts w:cs="Browallia New" w:ascii="Browallia New" w:hAnsi="Browallia New"/>
          <w:sz w:val="28"/>
          <w:szCs w:val="28"/>
        </w:rPr>
        <w:t>doi.org/10.1186/s13104-018-3282-0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Dowdy, S, Wearden, S. &amp; Chilko, D. (2004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Statistics for research </w:t>
      </w:r>
      <w:r>
        <w:rPr>
          <w:rFonts w:cs="Browallia New" w:ascii="Browallia New" w:hAnsi="Browallia New"/>
          <w:color w:val="000000"/>
          <w:sz w:val="28"/>
          <w:szCs w:val="28"/>
        </w:rPr>
        <w:t>(3</w:t>
      </w:r>
      <w:r>
        <w:rPr>
          <w:rFonts w:cs="Browallia New" w:ascii="Browallia New" w:hAnsi="Browallia New"/>
          <w:color w:val="000000"/>
          <w:sz w:val="28"/>
          <w:szCs w:val="28"/>
          <w:vertAlign w:val="superscript"/>
        </w:rPr>
        <w:t>rd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ed). Wiley-Interscience A JOHN WILEY &amp; SONS, INC. 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Ember, C. R. (2009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Cross-cultural research methods</w:t>
      </w:r>
      <w:r>
        <w:rPr>
          <w:rFonts w:cs="Browallia New" w:ascii="Browallia New" w:hAnsi="Browallia New"/>
          <w:color w:val="000000"/>
          <w:sz w:val="28"/>
          <w:szCs w:val="28"/>
        </w:rPr>
        <w:t>. AltaMira Press.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>Frambach, J. M., Driessen, E. W., Chan, L. C., Vleuten, C. P., &amp; Van der, M. (2012). Rethinking the globalisation of problem</w:t>
      </w:r>
      <w:r>
        <w:rPr>
          <w:rFonts w:eastAsia="MS Mincho;ＭＳ 明朝"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>based learning: how culture challenges self</w:t>
      </w:r>
      <w:r>
        <w:rPr>
          <w:rFonts w:eastAsia="MS Mincho;ＭＳ 明朝"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directed learning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Medical Education,46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(8),  738-747. </w:t>
      </w:r>
      <w:r>
        <w:rPr>
          <w:rFonts w:cs="Browallia New" w:ascii="Browallia New" w:hAnsi="Browallia New"/>
          <w:sz w:val="28"/>
          <w:szCs w:val="28"/>
        </w:rPr>
        <w:t>doi.org/10.1111/j.1365-2923.2012.04290.x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George, D., &amp; Mallery, P. (2020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IBM SPSS statistics 26 step by step: a simple guide and reference</w:t>
      </w:r>
      <w:r>
        <w:rPr>
          <w:rFonts w:cs="Browallia New" w:ascii="Browallia New" w:hAnsi="Browallia New"/>
          <w:color w:val="000000"/>
          <w:sz w:val="28"/>
          <w:szCs w:val="28"/>
        </w:rPr>
        <w:t>. Routledge.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Gravetter, F. J., Wallnau, L. B., Forzano, L. B., &amp;Witnauer, J. E. (2021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Essentials of statistics for the behavioral sciences</w:t>
      </w:r>
      <w:r>
        <w:rPr>
          <w:rFonts w:cs="Browallia New" w:ascii="Browallia New" w:hAnsi="Browallia New"/>
          <w:color w:val="000000"/>
          <w:sz w:val="28"/>
          <w:szCs w:val="28"/>
        </w:rPr>
        <w:t>. Cengage Learning.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Halford, K. W., &amp; van de Vijver, F. J. R. (2020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Cross-cultural family research and practice</w:t>
      </w:r>
      <w:r>
        <w:rPr>
          <w:rFonts w:cs="Browallia New" w:ascii="Browallia New" w:hAnsi="Browallia New"/>
          <w:color w:val="000000"/>
          <w:sz w:val="28"/>
          <w:szCs w:val="28"/>
        </w:rPr>
        <w:t>. Academic Press.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Healey, J. F. (2015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The essentials of statistics: a tool for social research. </w:t>
      </w:r>
      <w:r>
        <w:rPr>
          <w:rFonts w:cs="Browallia New" w:ascii="Browallia New" w:hAnsi="Browallia New"/>
          <w:color w:val="000000"/>
          <w:sz w:val="28"/>
          <w:szCs w:val="28"/>
        </w:rPr>
        <w:t>Wadsworth Publishing.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Hedrih, V. (2020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Adapting psychological tests and measurement instruments for cross-cultural research: an introduction</w:t>
      </w:r>
      <w:r>
        <w:rPr>
          <w:rFonts w:cs="Browallia New" w:ascii="Browallia New" w:hAnsi="Browallia New"/>
          <w:color w:val="000000"/>
          <w:sz w:val="28"/>
          <w:szCs w:val="28"/>
        </w:rPr>
        <w:t>. Routledge.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Hofstede, G., &amp; McCrae, R. R. (2004). Personality and culture revisited: linking traits and dimensions of culture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Cross-cultural research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38</w:t>
      </w:r>
      <w:r>
        <w:rPr>
          <w:rFonts w:cs="Browallia New" w:ascii="Browallia New" w:hAnsi="Browallia New"/>
          <w:color w:val="000000"/>
          <w:sz w:val="28"/>
          <w:szCs w:val="28"/>
        </w:rPr>
        <w:t>(1), 52-88. doi.org/10.1177/1069397103259443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Kemp, R., Snelgar, R., Brace, N., &amp; Harrison, V. (2021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SPSS for psychologists</w:t>
      </w:r>
      <w:r>
        <w:rPr>
          <w:rFonts w:cs="Browallia New" w:ascii="Browallia New" w:hAnsi="Browallia New"/>
          <w:color w:val="000000"/>
          <w:sz w:val="28"/>
          <w:szCs w:val="28"/>
        </w:rPr>
        <w:t>. Red Globe Press.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Kornadt, H. J., Hayashi, T., Tachibana, Y., Trommsdorff, G., &amp; Yamauchi, H. (1992). Aggressiveness and its developmental conditions in five cultures, 250-258. In: Iwawaki, S., Kashima Y., &amp; Leung, K. (Eds) </w:t>
      </w:r>
      <w:r>
        <w:rPr>
          <w:rFonts w:cs="Browallia New" w:ascii="Browallia New" w:hAnsi="Browallia New"/>
          <w:i/>
          <w:iCs/>
          <w:sz w:val="28"/>
          <w:szCs w:val="28"/>
        </w:rPr>
        <w:t>Proceedings of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 Innovations in Cross-cultural Psychology</w:t>
      </w:r>
      <w:r>
        <w:rPr>
          <w:rFonts w:cs="Browallia New" w:ascii="Browallia New" w:hAnsi="Browallia New"/>
          <w:color w:val="000000"/>
          <w:sz w:val="28"/>
          <w:szCs w:val="28"/>
        </w:rPr>
        <w:t>. Swets &amp; Zeitlinger.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Matsumoto, D., Vijver, Fons J. R. &amp; van de. (2020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Cross-cultural research methods in psychology</w:t>
      </w:r>
      <w:r>
        <w:rPr>
          <w:rFonts w:cs="Browallia New" w:ascii="Browallia New" w:hAnsi="Browallia New"/>
          <w:color w:val="000000"/>
          <w:sz w:val="28"/>
          <w:szCs w:val="28"/>
        </w:rPr>
        <w:t>. Cambridge University Press.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Mclver, J</w:t>
      </w:r>
      <w:r>
        <w:rPr>
          <w:rFonts w:cs="Browallia New" w:ascii="Browallia New" w:hAnsi="Browallia New"/>
          <w:color w:val="000000"/>
          <w:sz w:val="28"/>
          <w:szCs w:val="28"/>
          <w:lang w:val="it-IT" w:eastAsia="th-TH"/>
        </w:rPr>
        <w:t xml:space="preserve">. 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P.</w:t>
      </w:r>
      <w:r>
        <w:rPr>
          <w:rFonts w:cs="Browallia New" w:ascii="Browallia New" w:hAnsi="Browallia New"/>
          <w:color w:val="000000"/>
          <w:sz w:val="28"/>
          <w:szCs w:val="28"/>
          <w:lang w:val="it-IT" w:eastAsia="th-TH"/>
        </w:rPr>
        <w:t xml:space="preserve">, &amp; 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Carmines, E</w:t>
      </w:r>
      <w:r>
        <w:rPr>
          <w:rFonts w:cs="Browallia New" w:ascii="Browallia New" w:hAnsi="Browallia New"/>
          <w:color w:val="000000"/>
          <w:sz w:val="28"/>
          <w:szCs w:val="28"/>
          <w:lang w:val="it-IT" w:eastAsia="th-TH"/>
        </w:rPr>
        <w:t xml:space="preserve">. 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 xml:space="preserve">G. (1981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lang w:eastAsia="th-TH"/>
        </w:rPr>
        <w:t>Unidimensional scaling</w:t>
      </w:r>
      <w:r>
        <w:rPr>
          <w:rFonts w:cs="Browallia New" w:ascii="Browallia New" w:hAnsi="Browallia New"/>
          <w:color w:val="000000"/>
          <w:sz w:val="28"/>
          <w:szCs w:val="28"/>
          <w:lang w:eastAsia="th-TH"/>
        </w:rPr>
        <w:t>. Sage Publications.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>Özkana</w:t>
      </w:r>
      <w:bookmarkStart w:id="0" w:name="baep-author-id4"/>
      <w:r>
        <w:rPr>
          <w:rFonts w:cs="Browallia New" w:ascii="Browallia New" w:hAnsi="Browallia New"/>
          <w:color w:val="000000"/>
          <w:sz w:val="28"/>
          <w:szCs w:val="28"/>
        </w:rPr>
        <w:t>, T., Lajunenb</w:t>
      </w:r>
      <w:bookmarkStart w:id="1" w:name="baep-author-id5"/>
      <w:bookmarkEnd w:id="0"/>
      <w:r>
        <w:rPr>
          <w:rFonts w:cs="Browallia New" w:ascii="Browallia New" w:hAnsi="Browallia New"/>
          <w:color w:val="000000"/>
          <w:sz w:val="28"/>
          <w:szCs w:val="28"/>
        </w:rPr>
        <w:t>, T., Chliaoutakisc</w:t>
      </w:r>
      <w:bookmarkStart w:id="2" w:name="baep-author-id6"/>
      <w:bookmarkEnd w:id="1"/>
      <w:r>
        <w:rPr>
          <w:rFonts w:cs="Browallia New" w:ascii="Browallia New" w:hAnsi="Browallia New"/>
          <w:color w:val="000000"/>
          <w:sz w:val="28"/>
          <w:szCs w:val="28"/>
        </w:rPr>
        <w:t>, J. E., Parkerd</w:t>
      </w:r>
      <w:bookmarkStart w:id="3" w:name="baep-author-id7"/>
      <w:bookmarkEnd w:id="2"/>
      <w:r>
        <w:rPr>
          <w:rFonts w:cs="Browallia New" w:ascii="Browallia New" w:hAnsi="Browallia New"/>
          <w:color w:val="000000"/>
          <w:sz w:val="28"/>
          <w:szCs w:val="28"/>
        </w:rPr>
        <w:t>, D., &amp; Summalaa</w:t>
      </w:r>
      <w:bookmarkEnd w:id="3"/>
      <w:r>
        <w:rPr>
          <w:rFonts w:cs="Browallia New" w:ascii="Browallia New" w:hAnsi="Browallia New"/>
          <w:color w:val="000000"/>
          <w:sz w:val="28"/>
          <w:szCs w:val="28"/>
        </w:rPr>
        <w:t xml:space="preserve">, H. (2006). Cross-cultural differences in driving skills: a comparison of six countries. 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Accident Analysis &amp; Prevention</w:t>
      </w:r>
      <w:r>
        <w:rPr>
          <w:rFonts w:cs="Browallia New" w:ascii="Browallia New" w:hAnsi="Browallia New"/>
          <w:color w:val="000000"/>
          <w:sz w:val="28"/>
          <w:szCs w:val="28"/>
        </w:rPr>
        <w:t>, 38(5), 1011-1018. doi.org/10.1016/j.aap.2006.04.006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Tabachnick, B. G., Fidell, L. S., &amp; Ullman, J. B. (2018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Using Multivariate Statistics (7</w:t>
      </w:r>
      <w:r>
        <w:rPr>
          <w:rFonts w:cs="Browallia New" w:ascii="Browallia New" w:hAnsi="Browallia New"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 edition). </w:t>
      </w:r>
      <w:r>
        <w:rPr>
          <w:rFonts w:cs="Browallia New" w:ascii="Browallia New" w:hAnsi="Browallia New"/>
          <w:color w:val="000000"/>
          <w:sz w:val="28"/>
          <w:szCs w:val="28"/>
        </w:rPr>
        <w:t>Pearson.</w:t>
      </w:r>
    </w:p>
    <w:p>
      <w:pPr>
        <w:pStyle w:val="Normal"/>
        <w:ind w:left="900" w:hanging="900"/>
        <w:jc w:val="left"/>
        <w:rPr/>
      </w:pPr>
      <w:r>
        <w:rPr>
          <w:rFonts w:cs="Browallia New" w:ascii="Browallia New" w:hAnsi="Browallia New"/>
          <w:color w:val="000000"/>
          <w:sz w:val="28"/>
          <w:szCs w:val="28"/>
        </w:rPr>
        <w:t xml:space="preserve">van de Vijver, F. J. R., &amp; Leung, K. (2021).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Methods and data analysis for cross-cultural research</w:t>
      </w:r>
      <w:r>
        <w:rPr>
          <w:rFonts w:cs="Browallia New" w:ascii="Browallia New" w:hAnsi="Browallia New"/>
          <w:color w:val="000000"/>
          <w:sz w:val="28"/>
          <w:szCs w:val="28"/>
        </w:rPr>
        <w:t>. Rosedog Press.</w:t>
      </w:r>
    </w:p>
    <w:p>
      <w:pPr>
        <w:pStyle w:val="Normal"/>
        <w:ind w:left="900" w:hanging="900"/>
        <w:jc w:val="left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cs="Browallia New" w:ascii="Browallia New" w:hAnsi="Browallia New"/>
          <w:color w:val="000000"/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Style13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Cordia New"/>
      <w:sz w:val="32"/>
      <w:szCs w:val="32"/>
    </w:rPr>
  </w:style>
  <w:style w:type="paragraph" w:styleId="Style15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56:00Z</dcterms:created>
  <dc:creator>Rungson Chomeya</dc:creator>
  <dc:description/>
  <cp:keywords/>
  <dc:language>en-US</dc:language>
  <cp:lastModifiedBy>phakwilai janloy</cp:lastModifiedBy>
  <cp:lastPrinted>2022-02-02T20:17:00Z</cp:lastPrinted>
  <dcterms:modified xsi:type="dcterms:W3CDTF">2023-11-08T02:56:00Z</dcterms:modified>
  <cp:revision>4</cp:revision>
  <dc:subject/>
  <dc:title>การวิจัยทางพฤติกรรมศาสตร์และสังคมศาสตร์แบบข้ามวัฒนธรรม</dc:title>
</cp:coreProperties>
</file>